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ST ! July 1994</w:t>
        <w:t>================</w:t>
        <w:t>GENERAL INFORMATIONS:</w:t>
        <w:t>LOST ! is a simple 3D Maze I made to learn how to use some of the Mac features.</w:t>
        <w:t>So please, don't expect a wondeful game. However some friends of mine liked it,</w:t>
        <w:t>and for this reason I decided to realase it (however I'm too shy to realase the</w:t>
        <w:t>sources :)). Since it is my first program and it is very silly I can't distribuite</w:t>
        <w:t>it as shareware, but if you really enjoy it please send 5-10 $ to the RED CROSS</w:t>
        <w:t>to help the people of Rwanda, it would make me very happy.</w:t>
        <w:t>Except the start message all messages and all the images of the game are in the</w:t>
        <w:t>resources of the program so you can change them with ResEdit. For example you</w:t>
        <w:t>can  change the image of the princess who is prisoner in the maze with a prince,</w:t>
        <w:t>or you may change the scrolls into keys. All i ask to you is to send to me the</w:t>
        <w:t>changes and every comment about the game that you think can be used to improve it.</w:t>
        <w:t>Email your comments to: marco@maya.dei.unipd.it</w:t>
        <w:t>HOW TO PLAY:</w:t>
        <w:t>As I wrote, LOST ! is a 3D maze. The target of the game is to find the prison where</w:t>
        <w:t>a beautiful princess is kept prisoner. You should try to save her ! To move into</w:t>
        <w:t>the maze isn't easy because there are some gates which stop you. It is possible to</w:t>
        <w:t>remove the gates opening some scrolls. They are showed in a window under the main</w:t>
        <w:t>one. To open a scroll is very easy, you just have to find it in the maze. It is ever</w:t>
        <w:t>possible to resolve the maze (it doesn't exist an impossible one). The map of the</w:t>
        <w:t>dungeon is random generated everytime the game starts so you can play every time in</w:t>
        <w:t>a different mazes, but you can ever save the game to continue it later. Since the</w:t>
        <w:t>labirint is VERY big I suggest you to draw a map of it so you can go back and</w:t>
        <w:t>never get LOST in the dungeon (!). To move inside the dungeon use the mouse, the</w:t>
        <w:t>pointer shows a different direction in funtion of his position, you just have to</w:t>
        <w:t>click and you take that direction. To pick up a  scroll you have to move close to it</w:t>
        <w:t>and pick up it with the mouse (it is easyer to do than to explain).</w:t>
        <w:t>HARDWARE REQUIRED:</w:t>
        <w:t>Since the program was an exercise to learn how to program the mac i used a lot of</w:t>
        <w:t>graphic functions to learn how to use them. Unfortunately in this way the game</w:t>
        <w:t>became very slow on an old Mac (and even in my LCIII it is pretty slow). If I'll</w:t>
        <w:t>have time I'll make it faster but now I really can't to that. For example, with</w:t>
        <w:t>ResEdit you can change the dimensions of the main window and the maze will still</w:t>
        <w:t>fill it without to loose resolution (easy to do, I know, but I'm learning !, however</w:t>
        <w:t>it means that the player view is drawn at each step !).</w:t>
        <w:t>All this  is to tell you to don't get angry with me if you find the program too slow</w:t>
        <w:t>(Please be patient !!).</w:t>
        <w:t>The game should work with all the recent video-configuration of Macs, but it works</w:t>
        <w:t>better (=faster) in the 256 color mode.</w:t>
        <w:t>APOLOGIZES:</w:t>
        <w:t>Please forgive me for my bad English in this document and in all the messages in the</w:t>
        <w:t>game, I'll appreciate every corretion to it (I want to IMPROVE IT !!). And please</w:t>
        <w:t>forgive me for all the times this program will irritate you for its bugs (I hope</w:t>
        <w:t>there aren't bugs but ... you know ...Murphy !).</w:t>
        <w:t>DEDICATIONS:</w:t>
        <w:t>This program (as all i do) is dedicated to Renee a REAL princess !!!</w:t>
        <w:t>ADDRESS:</w:t>
        <w:t>If you need to contact me this is my full address:</w:t>
        <w:t>Marco Pontil</w:t>
        <w:t>Via Col da Ren 83</w:t>
        <w:t>32100 Belluno</w:t>
        <w:t>ITALY</w:t>
        <w:t>E-Mail: marco@maya.dei.unipd.it</w:t>
        <w:t>ENJOY !!!!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